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Чебаркульског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___ С.А. Виноград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АЧИ ТЕПЛОНОСИТЕЛЯ ДО ОБЪЕКТОВ ТЕПЛОПОТРЕБЛЕНИЯ от котельных и тепловых сетей Чебарку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7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уск внутридомовых систем теплопотребления и отчет о запуске осуществляют ответственные лица объектов теплопотреблени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газовой котельной филиала санаторий «Чебаркульский» ФГКУ «СКК «Приволжский» МО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газовой котельной п. Мися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газовой котельной сан. Елов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угольной котельной сан. Каменный цв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газовой котельной сан «Чебаркуль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ул. Миасское шосс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ул. Советская № 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ООО «Санаторий «Карагайский Бор» Филиал «Санаторий «Сосновая го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пос. Утёс</w:t>
      </w:r>
    </w:p>
    <w:p>
      <w:pPr>
        <w:pStyle w:val="Normal"/>
        <w:rPr/>
      </w:pPr>
      <w:r>
        <w:rPr>
          <w:sz w:val="24"/>
          <w:szCs w:val="24"/>
        </w:rPr>
        <w:t>от газовых котельных сан. Кисег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санатория «Лесная сказ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ул. Крылова 83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торонние потребители, не относящиеся к социальным объектам и многоквартирному жилому фонду подключаются по отдельному согласованию и предоставлению паспорта готовности к ОЗП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 Чебаркульского ГО     ___________   О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7:00Z</dcterms:created>
  <dc:creator>Тепловые сети</dc:creator>
  <dc:description/>
  <cp:keywords/>
  <dc:language>en-US</dc:language>
  <cp:lastModifiedBy>Олег Еремин</cp:lastModifiedBy>
  <cp:lastPrinted>2024-09-20T09:18:00Z</cp:lastPrinted>
  <dcterms:modified xsi:type="dcterms:W3CDTF">2024-09-20T04:18:00Z</dcterms:modified>
  <cp:revision>3</cp:revision>
  <dc:subject/>
  <dc:title>УТВЕРЖДАЮ:</dc:title>
</cp:coreProperties>
</file>